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404</w:t>
        <w:tab/>
        <w:t>TRANSFERRAL OF PRESERVATION OR CONSERVATION AGREEMENTS</w:t>
      </w:r>
    </w:p>
    <w:p>
      <w:pPr>
        <w:pStyle w:val="Paragraph"/>
        <w:rPr/>
      </w:pPr>
      <w:r>
        <w:rPr/>
        <w:t>(a)  A preservation or conservation agreement may be transferred from the original grantee to subsequent grantees with the written consent of the grantor and grantee.</w:t>
      </w:r>
    </w:p>
    <w:p>
      <w:pPr>
        <w:pStyle w:val="Paragraph"/>
        <w:rPr/>
      </w:pPr>
      <w:r>
        <w:rPr/>
        <w:t>(b)  Alterations, modifications, or additions to the agreement during or after the transfer cannot be made without the written consent of the original grantee and grantor, and shall not modify in any manner the original intent and purpose of the agreement.</w:t>
      </w:r>
    </w:p>
    <w:p>
      <w:pPr>
        <w:pStyle w:val="Normal"/>
        <w:rPr/>
      </w:pPr>
      <w:r>
        <w:rPr/>
      </w:r>
    </w:p>
    <w:p>
      <w:pPr>
        <w:pStyle w:val="History"/>
        <w:rPr/>
      </w:pPr>
      <w:r>
        <w:rPr/>
        <w:t>History Note:</w:t>
        <w:tab/>
        <w:t>Authority G.S. 121</w:t>
        <w:noBreakHyphen/>
        <w:t>9(d); 121</w:t>
        <w:noBreakHyphen/>
        <w:t>37; 121</w:t>
        <w:noBreakHyphen/>
        <w:t>3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